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экзаменов май - июнь 2014 года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color w:val="FF0000"/>
          <w:sz w:val="28"/>
          <w:szCs w:val="20"/>
        </w:rPr>
        <w:t>ЕГЭ – единый государственный экзамен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color w:val="7030A0"/>
          <w:sz w:val="28"/>
          <w:szCs w:val="20"/>
        </w:rPr>
        <w:t>ГВЭ – государственный выпускной экзамен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color w:val="008000"/>
          <w:sz w:val="28"/>
          <w:szCs w:val="20"/>
        </w:rPr>
        <w:t xml:space="preserve">ОГЭ – основной государственный экзамен   </w:t>
      </w:r>
      <w:r>
        <w:rPr>
          <w:b/>
          <w:sz w:val="28"/>
          <w:szCs w:val="20"/>
        </w:rPr>
        <w:t xml:space="preserve">   </w:t>
      </w:r>
    </w:p>
    <w:tbl>
      <w:tblPr>
        <w:tblW w:w="156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1"/>
        <w:gridCol w:w="2611"/>
        <w:gridCol w:w="2611"/>
        <w:gridCol w:w="2611"/>
        <w:gridCol w:w="2611"/>
      </w:tblGrid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2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ЕГЭ – география, литерату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8.0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ГЭ - обществознание, химия, литература, информатика и ИК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ЕГЭ – 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ГВЭ-11 – русски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ГЭ –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ГВЭ-9 – математика</w:t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02.06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FF0000"/>
              </w:rPr>
              <w:t>ЕГЭ – иностранные языки, физик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03.0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ГЭ – география, история, биология, иностранные языки, физик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04.06</w:t>
            </w:r>
          </w:p>
          <w:p>
            <w:pPr>
              <w:pStyle w:val="Normal"/>
              <w:ind w:right="-18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05.06</w:t>
            </w:r>
          </w:p>
          <w:p>
            <w:pPr>
              <w:pStyle w:val="Normal"/>
              <w:ind w:right="-183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FF0000"/>
              </w:rPr>
              <w:t>ЕГЭ – математик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ГВЭ-11 – математ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06.0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ГЭ – русский язык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ГВЭ-9 – русски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</w:rPr>
              <w:t>09.06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FF0000"/>
              </w:rPr>
              <w:t>ЕГЭ – информатика и ИКТ, биология, история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ГЭ – география, химия, литература, история, физика, иностранные языки, обществознание, биология, информатика и ИКТ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1.06</w:t>
            </w:r>
          </w:p>
          <w:p>
            <w:pPr>
              <w:pStyle w:val="Normal"/>
              <w:ind w:right="-45" w:hanging="0"/>
              <w:jc w:val="center"/>
              <w:rPr>
                <w:color w:val="008000"/>
              </w:rPr>
            </w:pPr>
            <w:r>
              <w:rPr>
                <w:b/>
                <w:color w:val="FF0000"/>
              </w:rPr>
              <w:t>ЕГЭ – обществознание, хим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14.0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16.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ГЭ – иностранные языки, обществознание, биология, информатика и ИК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ОГЭ – русский язык,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7030A0"/>
              </w:rPr>
              <w:t>ГВЭ-9 – русский язык, математ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7.06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FF0000"/>
              </w:rPr>
              <w:t>ЕГЭ – география, химия, литература, история, физ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FF0000"/>
              </w:rPr>
              <w:t>ЕГЭ – русский язык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7030A0"/>
              </w:rPr>
              <w:t>ГВЭ-11 – русский язы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ГЭ –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ГВЭ-11 –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ГЭ – по всем учебным предмета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7030A0"/>
              </w:rPr>
              <w:t>ГВЭ-9 – по всем учебным предмет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</w:rPr>
              <w:t>21.06</w:t>
            </w:r>
          </w:p>
        </w:tc>
      </w:tr>
    </w:tbl>
    <w:p>
      <w:pPr>
        <w:pStyle w:val="Normal"/>
        <w:tabs>
          <w:tab w:val="clear" w:pos="708"/>
          <w:tab w:val="left" w:pos="1041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05:00Z</dcterms:created>
  <dc:creator>1</dc:creator>
  <dc:description/>
  <cp:keywords/>
  <dc:language>en-US</dc:language>
  <cp:lastModifiedBy>admin</cp:lastModifiedBy>
  <cp:lastPrinted>2014-04-14T15:35:00Z</cp:lastPrinted>
  <dcterms:modified xsi:type="dcterms:W3CDTF">2014-04-21T17:05:00Z</dcterms:modified>
  <cp:revision>2</cp:revision>
  <dc:subject/>
  <dc:title>План работы на январь 2008 года </dc:title>
</cp:coreProperties>
</file>