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АЯ КАРТА</w:t>
      </w:r>
    </w:p>
    <w:p>
      <w:pPr>
        <w:pStyle w:val="Heading"/>
        <w:rPr/>
      </w:pPr>
      <w:r>
        <w:rPr/>
        <w:t xml:space="preserve"> </w:t>
      </w:r>
      <w:r>
        <w:rPr/>
        <w:t>МУНИЦИПАЛЬНОГО ОБЩЕОБРАЗОВАТЕЛЬНОГО УЧРЕЖДЕНИЯ ГИМНАЗИИ № 64 Г.ЛИПЕЦКА</w:t>
        <w:tab/>
        <w:tab/>
        <w:tab/>
        <w:tab/>
        <w:tab/>
        <w:tab/>
        <w:t>2009г.</w:t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7"/>
        <w:gridCol w:w="137"/>
        <w:gridCol w:w="709"/>
        <w:gridCol w:w="536"/>
        <w:gridCol w:w="578"/>
        <w:gridCol w:w="445"/>
        <w:gridCol w:w="462"/>
        <w:gridCol w:w="1058"/>
        <w:gridCol w:w="142"/>
        <w:gridCol w:w="182"/>
        <w:gridCol w:w="1850"/>
      </w:tblGrid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Раздел 1. Информационная карта</w:t>
            </w:r>
          </w:p>
        </w:tc>
      </w:tr>
      <w:tr>
        <w:trPr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бщие сведения об образовательном учрежд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гимназия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059   г. Липецк, ул. Мичурина,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8059   г. Липецк, ул. Мичурина,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: 77-13-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с: 77-29-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color w:val="363636"/>
                <w:sz w:val="24"/>
                <w:szCs w:val="35"/>
              </w:rPr>
              <w:t>инн</w:t>
            </w:r>
            <w:r>
              <w:rPr>
                <w:b/>
                <w:bCs/>
                <w:color w:val="363636"/>
                <w:sz w:val="24"/>
                <w:szCs w:val="35"/>
              </w:rPr>
              <w:t xml:space="preserve"> 4824021221 </w:t>
            </w:r>
            <w:r>
              <w:rPr>
                <w:b/>
                <w:bCs/>
                <w:caps/>
                <w:color w:val="363636"/>
                <w:sz w:val="24"/>
                <w:szCs w:val="35"/>
              </w:rPr>
              <w:t>кпп</w:t>
            </w:r>
            <w:r>
              <w:rPr>
                <w:b/>
                <w:bCs/>
                <w:color w:val="363636"/>
                <w:sz w:val="24"/>
                <w:szCs w:val="35"/>
              </w:rPr>
              <w:t xml:space="preserve"> 4824010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5"/>
              </w:rPr>
              <w:t>Управление финансов администрации г. Липец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color w:val="363636"/>
                <w:sz w:val="24"/>
                <w:szCs w:val="33"/>
              </w:rPr>
              <w:t xml:space="preserve">р/с </w:t>
            </w:r>
            <w:r>
              <w:rPr>
                <w:b/>
                <w:bCs/>
                <w:color w:val="363636"/>
                <w:sz w:val="24"/>
                <w:szCs w:val="33"/>
              </w:rPr>
              <w:t xml:space="preserve">40204810300000100001    </w:t>
            </w:r>
            <w:r>
              <w:rPr>
                <w:caps/>
                <w:color w:val="363636"/>
                <w:sz w:val="24"/>
                <w:szCs w:val="33"/>
              </w:rPr>
              <w:t>бик</w:t>
            </w:r>
            <w:r>
              <w:rPr>
                <w:smallCaps/>
                <w:color w:val="363636"/>
                <w:sz w:val="24"/>
                <w:szCs w:val="33"/>
              </w:rPr>
              <w:t xml:space="preserve"> </w:t>
            </w:r>
            <w:r>
              <w:rPr>
                <w:color w:val="363636"/>
                <w:sz w:val="24"/>
                <w:szCs w:val="33"/>
              </w:rPr>
              <w:t>0442060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5"/>
              </w:rPr>
              <w:t xml:space="preserve">лицевой счет     </w:t>
            </w:r>
            <w:r>
              <w:rPr>
                <w:b/>
                <w:bCs/>
                <w:color w:val="363636"/>
                <w:sz w:val="24"/>
                <w:szCs w:val="25"/>
              </w:rPr>
              <w:t>0307500106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63636"/>
                <w:sz w:val="24"/>
                <w:szCs w:val="25"/>
              </w:rPr>
              <w:t>ГРКЦ ГУ Банка России по Липецкой обл.  г. Липец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Управление финансов администрации Липецкой     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34"/>
              </w:rPr>
              <w:t xml:space="preserve">р/с 40201810500000100008      </w:t>
            </w:r>
            <w:r>
              <w:rPr>
                <w:caps/>
                <w:color w:val="000000"/>
                <w:sz w:val="24"/>
                <w:szCs w:val="34"/>
              </w:rPr>
              <w:t>бик</w:t>
            </w:r>
            <w:r>
              <w:rPr>
                <w:smallCaps/>
                <w:color w:val="000000"/>
                <w:sz w:val="24"/>
                <w:szCs w:val="34"/>
              </w:rPr>
              <w:t xml:space="preserve"> </w:t>
            </w:r>
            <w:r>
              <w:rPr>
                <w:color w:val="000000"/>
                <w:sz w:val="24"/>
                <w:szCs w:val="34"/>
              </w:rPr>
              <w:t>044206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 xml:space="preserve">лицевой счет </w:t>
            </w:r>
            <w:r>
              <w:rPr>
                <w:b/>
                <w:bCs/>
                <w:color w:val="000000"/>
                <w:sz w:val="24"/>
                <w:szCs w:val="25"/>
              </w:rPr>
              <w:t>0209900018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ГРКЦ ГУ Банка России по Липецкой обл. г. Липец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363636"/>
                <w:sz w:val="24"/>
                <w:szCs w:val="32"/>
              </w:rPr>
            </w:pPr>
            <w:r>
              <w:rPr>
                <w:b/>
                <w:bCs/>
                <w:color w:val="363636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363636"/>
                <w:sz w:val="24"/>
                <w:szCs w:val="32"/>
              </w:rPr>
              <w:t>СПЕЦСЧ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63636"/>
                <w:sz w:val="24"/>
                <w:szCs w:val="32"/>
              </w:rPr>
              <w:t>р/с 40703810800002000029</w:t>
            </w:r>
            <w:r>
              <w:rPr>
                <w:color w:val="363636"/>
                <w:sz w:val="24"/>
                <w:szCs w:val="32"/>
              </w:rPr>
              <w:t xml:space="preserve">     </w:t>
            </w:r>
            <w:r>
              <w:rPr>
                <w:b/>
                <w:bCs/>
                <w:color w:val="363636"/>
                <w:sz w:val="24"/>
                <w:szCs w:val="32"/>
              </w:rPr>
              <w:t>БИК 044206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ГРКЦ ГУ Банка России по Липецкой области                  г. Липе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дители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образования администрации г. Липец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егистрации Устава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Липец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страционное свидетельство № 5771 от 30.11.2000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Г205850 № 1577 от 27.12.2000г.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ильность обучения в соответствии с реализуемыми образовательными программами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1.8.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офиль         обучени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-я ступень (основное         образование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-я ступень (среднее        образование)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Гуманитарный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, 6а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а, 8г, 9а, 9г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, 11а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зико-математи-ческий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, 6б, 7б, 8б, 9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,  11б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ественно-научный (химия,  биология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, 6в, 7в, 8в, 9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в,  11в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Естественно-научный (химия,  физик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г, 8д, 9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г</w:t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-гуманитарный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г, 6г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г</w:t>
            </w:r>
          </w:p>
        </w:tc>
      </w:tr>
      <w:tr>
        <w:trPr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Руководители образовательного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тельников Вячеслав Александрович (до 20.05.09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ашова Ольга Сергеевна (с 20.05.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пелева Елена Петровна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директора по учебно-воспитательной работе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Федорова Елена Викторовна,</w:t>
            </w:r>
          </w:p>
          <w:p>
            <w:pPr>
              <w:pStyle w:val="TextBody"/>
              <w:jc w:val="both"/>
              <w:rPr/>
            </w:pPr>
            <w:r>
              <w:rPr/>
              <w:t>Екименкова Светлана Александровна,</w:t>
            </w:r>
          </w:p>
          <w:p>
            <w:pPr>
              <w:pStyle w:val="TextBody"/>
              <w:jc w:val="both"/>
              <w:rPr/>
            </w:pPr>
            <w:r>
              <w:rPr/>
              <w:t>Гагарина Елена Евген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шникова  Валерия Петр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нева Наталья Анатольевна </w:t>
            </w:r>
          </w:p>
        </w:tc>
      </w:tr>
      <w:tr>
        <w:trPr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Структура контингента обучающихс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3.1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труктура контингент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left="-68" w:hanging="0"/>
              <w:jc w:val="center"/>
              <w:rPr/>
            </w:pPr>
            <w:r>
              <w:rPr>
                <w:b/>
                <w:sz w:val="24"/>
              </w:rPr>
              <w:t>Начальная школ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школ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О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8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количество классов / количество обучающихся, в том числе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ческих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Таблица 3.2. Условия комплектования клас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словия комплект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-е класс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-е класс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-е классы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в соответствии с рейтинговой оценкой деятельности обучающего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  <w:t xml:space="preserve">Таблица 3.3. Организация внеурочной деятельности </w:t>
      </w:r>
    </w:p>
    <w:tbl>
      <w:tblPr>
        <w:tblW w:w="1035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7"/>
        <w:gridCol w:w="16"/>
        <w:gridCol w:w="2043"/>
        <w:gridCol w:w="567"/>
        <w:gridCol w:w="128"/>
        <w:gridCol w:w="14"/>
        <w:gridCol w:w="572"/>
        <w:gridCol w:w="690"/>
        <w:gridCol w:w="675"/>
        <w:gridCol w:w="94"/>
        <w:gridCol w:w="7"/>
        <w:gridCol w:w="778"/>
        <w:gridCol w:w="19"/>
        <w:gridCol w:w="709"/>
        <w:gridCol w:w="622"/>
        <w:gridCol w:w="48"/>
        <w:gridCol w:w="1173"/>
        <w:gridCol w:w="1275"/>
        <w:gridCol w:w="9"/>
      </w:tblGrid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.И.О. педагог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звание кружка, </w:t>
            </w:r>
            <w:r>
              <w:rPr>
                <w:color w:val="000000"/>
                <w:spacing w:val="4"/>
                <w:sz w:val="24"/>
                <w:szCs w:val="24"/>
              </w:rPr>
              <w:t>факультати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Занимаю-щихся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Потапова Л.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оторова Т.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шина Л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Голубева Л. С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садчая Т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Белолапотко М..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Дереза Н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ендюр Е.П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И.Ф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Шишкина Л. 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щерякова О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ремнева В. 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злова Н.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енкова С.А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атуйко И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унова Е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Т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урьева Е.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рыкина С.М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 архитектура в жизни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ых И.В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8</w:t>
            </w:r>
          </w:p>
        </w:tc>
        <w:tc>
          <w:tcPr>
            <w:tcW w:w="4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ансамб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10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5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2"/>
              <w:gridCol w:w="10"/>
              <w:gridCol w:w="2728"/>
              <w:gridCol w:w="1276"/>
              <w:gridCol w:w="4111"/>
              <w:gridCol w:w="1134"/>
            </w:tblGrid>
            <w:tr>
              <w:trPr>
                <w:trHeight w:val="276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7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Демина Т.В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-4 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самбль народной песни «Рябинушка»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ладшая групп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таршая группа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11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Котов В.Т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ный стрелок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ник Отеч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Гагарина Е.Е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а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ультура общения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Руднева Н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д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4"/>
                      <w:sz w:val="24"/>
                      <w:szCs w:val="24"/>
                    </w:rPr>
                    <w:t>Корнева В.А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Гордеева Л. Б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в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Гордеева Л. Б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в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Свиридова Н.В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г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Герасимова Т.Ю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д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Ермоленко Г.М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Коняева Е.А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Смольянова Л.А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в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Еремеева Ж. И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г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Давыдова О.В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Бессонова И.Н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4"/>
                      <w:sz w:val="24"/>
                      <w:szCs w:val="24"/>
                    </w:rPr>
                    <w:t>Сумина С.Е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г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Подвязкина О.Ф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д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Русинова С. В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а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3"/>
                      <w:sz w:val="24"/>
                      <w:szCs w:val="24"/>
                    </w:rPr>
                    <w:t>Станкевич М.П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б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Адамова А. Д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в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Кононыхина Т.А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г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 об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Душкина О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2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9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кова С.Е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а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аеведение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в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г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льникова С.В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панина А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ческий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дратьева М.В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ореографический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жлов Д.Г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скетбол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скетбо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палов С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7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тбол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тбо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одов В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-2 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пашный бой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пашный б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вчук Т.Л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ортивная аэробик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вчук Т.Л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ортивная аэробик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Апатов В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Шахматы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.</w:t>
                  </w:r>
                </w:p>
              </w:tc>
              <w:tc>
                <w:tcPr>
                  <w:tcW w:w="2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8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Апатов В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8 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хм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.</w:t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аенков С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атэ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9 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ратэ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.</w:t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комцева И.А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 .</w:t>
                  </w:r>
                </w:p>
              </w:tc>
              <w:tc>
                <w:tcPr>
                  <w:tcW w:w="41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й краевед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4 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й краевед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ведения о кадрах образовательного учрежден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Таблица 4.1. Состав и квалификация педагогических кадров О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валификац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к общему числу педагогических работник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ют квалификационные категории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2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высшую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,8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первую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6 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вторую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8 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блица 4.2. Кадровое обеспече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 - психологи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ршие вожатые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%</w:t>
            </w:r>
          </w:p>
        </w:tc>
      </w:tr>
      <w:tr>
        <w:trPr>
          <w:cantSplit w:val="true"/>
        </w:trPr>
        <w:tc>
          <w:tcPr>
            <w:tcW w:w="10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Характеристика образовательных програ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программы, реализуемые в О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ая образовательная программа начального обучения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ая образовательная программа 5-7-х классов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ческая образовательная программа 5-7-х классов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4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ая образовательная программа 8-9-х классов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5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ческая образовательная программа 8-9-х классов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6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ая образовательная программа 10-11-х классов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7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мназическая образовательная программа 10-11-х классов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5.2. Нестандартные формы освоения образовательных   программ по класса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по индивидуальному учебному плану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омашнее обучение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еловек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5.3. Изучение иностранных язык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ая                школ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едняя              шко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+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+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+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+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+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5.4. Национально-региональный компонент государственного                             образовательного стандар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ционально-региональный компонент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ая                школ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едняя              шко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государственного язык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зовый             +</w:t>
            </w:r>
          </w:p>
          <w:p>
            <w:pPr>
              <w:pStyle w:val="Heading2"/>
              <w:rPr/>
            </w:pPr>
            <w:r>
              <w:rPr/>
              <w:t>Углубленный    -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-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овый            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убленный    -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5. </w:t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овационные (нетиповые) программы по учебным предметам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 эстетическому циклу: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угие: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е языки, шахматы, логика, основы педагогики и психологии, экономика, культура общ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5.5. Учителя, работающие по инновационным (нетиповым)                        учебным программам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чебный            предмет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.И.О. учителя, квалификационная категор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Шахматы»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атов В.А., высшая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ик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гика»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гова Н.В., высша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ы педагогики и психологии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сновы педагогики и психологии»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ташова О.С.,высшая Федорова Е.В., высш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тских Т.В., высш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именкова С.А., 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днева Н.А., высша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сновы потребительских знаний»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ев Б.Н., высшая</w:t>
            </w:r>
          </w:p>
        </w:tc>
      </w:tr>
      <w:tr>
        <w:trPr>
          <w:cantSplit w:val="true"/>
        </w:trPr>
        <w:tc>
          <w:tcPr>
            <w:tcW w:w="10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пытно-эксперимент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азработка и внедрение программы факультативного курса по химии для начальной школы»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и когда утверждены тема и программ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ГПУ, естественно-географический факультет, кафедра химии, ноябрь, 1999г.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Научный руководитель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баршин В.М., к.х.н., доцент</w:t>
            </w:r>
          </w:p>
        </w:tc>
      </w:tr>
      <w:tr>
        <w:trPr>
          <w:trHeight w:val="80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пытническо-экспериментальная работа по дисциплинам биологического цикла»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и когда утверждены тема и программ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ГПУ, естественно-географический факультет, кафедра ботаники, август, 2002г.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Научный руководитель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жевуская Н.А.., к.б.н., доцент</w:t>
            </w:r>
          </w:p>
        </w:tc>
      </w:tr>
      <w:tr>
        <w:trPr>
          <w:trHeight w:val="80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химия</w:t>
            </w:r>
          </w:p>
        </w:tc>
      </w:tr>
      <w:tr>
        <w:trPr>
          <w:trHeight w:val="53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и когда утверждены тема и программ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ГПУ, естественно-географический факультет, кафедра химии, август, 2003г.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Научный руководитель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баршин В.М., к.х.н., доцент</w:t>
            </w:r>
          </w:p>
        </w:tc>
      </w:tr>
      <w:tr>
        <w:trPr>
          <w:cantSplit w:val="true"/>
        </w:trPr>
        <w:tc>
          <w:tcPr>
            <w:tcW w:w="10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Информационное обеспечение образовательного процес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См. 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ведения об обеспеченности образовательного процесса учебной литературой)</w:t>
            </w:r>
          </w:p>
        </w:tc>
      </w:tr>
      <w:tr>
        <w:trPr>
          <w:cantSplit w:val="true"/>
        </w:trPr>
        <w:tc>
          <w:tcPr>
            <w:tcW w:w="10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Компьютеризация и сетевая коммуникация ОУ»</w:t>
            </w:r>
          </w:p>
        </w:tc>
      </w:tr>
    </w:tbl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i/>
          <w:sz w:val="24"/>
          <w:szCs w:val="24"/>
        </w:rPr>
        <w:t xml:space="preserve">Состав информационно-технического комплекса. </w:t>
      </w:r>
      <w:r>
        <w:rPr>
          <w:i/>
          <w:color w:val="000000"/>
          <w:kern w:val="2"/>
          <w:sz w:val="24"/>
          <w:szCs w:val="24"/>
        </w:rPr>
        <w:t>Компьютеризация и сетевая коммуникация</w:t>
      </w:r>
    </w:p>
    <w:p>
      <w:pPr>
        <w:pStyle w:val="Normal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компьютеров – 65, из них 11 списаны в течение года как морально устаревшие.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учащихся – 1298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педагогов – 102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административных работников – 12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компьютеров в локальной сети – 63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компьютеров в сети Интернет– 63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кабинетов – 45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кабинетов в сети – 19</w:t>
      </w:r>
    </w:p>
    <w:p>
      <w:pPr>
        <w:pStyle w:val="Web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Всего кабинетов в сети Интернет – 19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казатель 1.1. Количество обучающихся на 1 компьютер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color w:val="000000"/>
          <w:szCs w:val="24"/>
        </w:rPr>
        <w:t>1291:33=39,1 обучающихся на один компьютер (201-11, 301-10, 316-12)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казатель 1.2. Количество педагогов на одно АРМ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color w:val="000000"/>
          <w:szCs w:val="24"/>
        </w:rPr>
        <w:t>100:21=4,76 педагогов на одно АРМ (</w:t>
      </w:r>
      <w:r>
        <w:rPr>
          <w:color w:val="000000"/>
          <w:szCs w:val="24"/>
          <w:lang w:val="en-US"/>
        </w:rPr>
        <w:t>SERVER</w:t>
      </w:r>
      <w:r>
        <w:rPr>
          <w:color w:val="000000"/>
          <w:szCs w:val="24"/>
        </w:rPr>
        <w:t>, кабинет 4.4, методический кабинет -5,  кабинет 2.7, кабинет 2.9, кабинет 2.20, кабинет 2.22, кабинет 3.71, кабинет 3.9, кабинет 3.15, кабинет 2.15, кабинет 3.20, 316-</w:t>
      </w:r>
      <w:r>
        <w:rPr>
          <w:color w:val="000000"/>
          <w:szCs w:val="24"/>
          <w:lang w:val="en-US"/>
        </w:rPr>
        <w:t>ADMIN</w:t>
      </w:r>
      <w:r>
        <w:rPr>
          <w:color w:val="000000"/>
          <w:szCs w:val="24"/>
        </w:rPr>
        <w:t>, видеостанция, метеостанция, библиотека-2)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оказатель 1.3. Количество административных сотрудников  на одно АРМ</w:t>
      </w:r>
    </w:p>
    <w:p>
      <w:pPr>
        <w:pStyle w:val="TextBody"/>
        <w:tabs>
          <w:tab w:val="clear" w:pos="708"/>
          <w:tab w:val="left" w:pos="360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3:13=1 (директор, заместители директора -6, секретарь-2, бухгалтерия -3, психолог)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.4. Количество компьютеров, объединенных в школьную локальную сеть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сеть объединяет 63:0,65=96,9%  компьютеров. Не входят в локальную компьютерную сет 2 компьютера в кабинете 2.21 и 2.22.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.5. Количество кабинетов, объединенных в школьную локальную сеть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сеть объединяет 19:45=42,2% кабинетов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.6. Количество компьютеров, имеющих доступ в Интернет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ая сеть объединяет 63:0,65=96,9% компьютеров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1.7. Количество кабинетов школьной локальной сети, имеющих доступ в Интернет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кабинетов, объединенных в школьную локальную сеть, имеют доступ в Интернет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Показатель № 1.8. Оборудование</w:t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868"/>
        <w:gridCol w:w="2860"/>
        <w:gridCol w:w="7"/>
        <w:gridCol w:w="1861"/>
      </w:tblGrid>
      <w:tr>
        <w:trPr>
          <w:trHeight w:val="500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Наименование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Количество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Наименование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Количество</w:t>
            </w:r>
          </w:p>
        </w:tc>
      </w:tr>
      <w:tr>
        <w:trPr>
          <w:trHeight w:val="522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нтер для лазерной цветной печати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нтер для черно-белой печати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ифровая фотокамера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нтер для цветной печати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ифровая видеокамера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рно-белый копировальный аппарат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Web-камера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левизор ЭЛТ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елевизор ЖК, плазменный</w:t>
            </w:r>
          </w:p>
        </w:tc>
        <w:tc>
          <w:tcPr>
            <w:tcW w:w="1868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37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ногофункциональное устройство (МФУ)</w:t>
            </w:r>
          </w:p>
        </w:tc>
        <w:tc>
          <w:tcPr>
            <w:tcW w:w="1868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7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Графический планшет</w:t>
            </w:r>
          </w:p>
        </w:tc>
        <w:tc>
          <w:tcPr>
            <w:tcW w:w="1861" w:type="dxa"/>
            <w:tcBorders>
              <w:top w:val="single" w:sz="8" w:space="0" w:color="17365D"/>
              <w:left w:val="single" w:sz="4" w:space="0" w:color="000000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фонда информационных пособий</w:t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bCs/>
          <w:i/>
          <w:iCs/>
          <w:color w:val="000000"/>
          <w:szCs w:val="24"/>
        </w:rPr>
        <w:t xml:space="preserve">Показатель № 2.1. </w:t>
      </w:r>
      <w:r>
        <w:rPr>
          <w:i/>
          <w:szCs w:val="24"/>
        </w:rPr>
        <w:t>Объем книжного фонда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 экземпляров справочно-энциклопедической литературы - 496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 экземпляров художественной литературы - 13528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емпляров учебников по всем предметам - 26103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кземпляров периодики: газет – 9, журналов - 23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личество экземпляров научно-популярной и документальной литературы – 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</w:rPr>
        <w:t xml:space="preserve">Показатель № 2.2. </w:t>
      </w:r>
      <w:r>
        <w:rPr>
          <w:i/>
          <w:sz w:val="24"/>
          <w:szCs w:val="24"/>
        </w:rPr>
        <w:t>Количество учебно-образовательных комплектов (книга вместе с фоно -, магнито - и видеоматериалами, компьютерными и другими средствами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 –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 – 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я –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ка –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мия –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анцузский язык – 1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</w:rPr>
        <w:t xml:space="preserve">Показатель № 2.3. </w:t>
      </w:r>
      <w:r>
        <w:rPr>
          <w:i/>
          <w:sz w:val="24"/>
          <w:szCs w:val="24"/>
        </w:rPr>
        <w:t>Объем фонда фоно- и аудиозап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удожественных и музыкальных произведений -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ценировки литературных произведений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упления ученых, деятелей искусства</w:t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</w:rPr>
        <w:t xml:space="preserve">Показатель № 2.4. </w:t>
      </w:r>
      <w:r>
        <w:rPr>
          <w:i/>
          <w:sz w:val="24"/>
          <w:szCs w:val="24"/>
        </w:rPr>
        <w:t>Объем видеофон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учебных видеофильмов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стория – 31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строномия  - 7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ностранные языки – 10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иология – 6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еография – 1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имия – 2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ХК – 26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усский язык и литература – 42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Ж –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художественных и мультипликационных фильмов - 6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научно-популярных видеофильмов - 7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видеопрограмм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ых – 21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внекласс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созданных видеоматериалов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ых – 1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ля внеклассной работы -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color w:val="000000"/>
          <w:sz w:val="24"/>
          <w:szCs w:val="24"/>
        </w:rPr>
        <w:t xml:space="preserve">Показатель № 2.5. </w:t>
      </w:r>
      <w:r>
        <w:rPr/>
        <w:t>Объем фонда пособий на электронных носителях</w:t>
      </w:r>
    </w:p>
    <w:tbl>
      <w:tblPr>
        <w:tblW w:w="10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12"/>
        <w:gridCol w:w="1542"/>
        <w:gridCol w:w="1543"/>
      </w:tblGrid>
      <w:tr>
        <w:trPr>
          <w:trHeight w:val="551" w:hRule="atLeast"/>
        </w:trPr>
        <w:tc>
          <w:tcPr>
            <w:tcW w:w="5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 xml:space="preserve">на </w:t>
            </w:r>
            <w:r>
              <w:rPr>
                <w:color w:val="FFFFFF"/>
                <w:sz w:val="24"/>
                <w:szCs w:val="24"/>
                <w:lang w:val="en-US"/>
              </w:rPr>
              <w:t>CD</w:t>
            </w:r>
            <w:r>
              <w:rPr>
                <w:color w:val="FFFFFF"/>
                <w:sz w:val="24"/>
                <w:szCs w:val="24"/>
              </w:rPr>
              <w:t>-дисках</w:t>
            </w:r>
          </w:p>
        </w:tc>
        <w:tc>
          <w:tcPr>
            <w:tcW w:w="15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 xml:space="preserve">на </w:t>
            </w:r>
            <w:r>
              <w:rPr>
                <w:color w:val="FFFFFF"/>
                <w:sz w:val="24"/>
                <w:szCs w:val="24"/>
                <w:lang w:val="en-US"/>
              </w:rPr>
              <w:t>DVD</w:t>
            </w:r>
            <w:r>
              <w:rPr>
                <w:color w:val="FFFFFF"/>
                <w:sz w:val="24"/>
                <w:szCs w:val="24"/>
              </w:rPr>
              <w:t>-дисках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ческие и справочные пособия</w:t>
            </w:r>
          </w:p>
        </w:tc>
        <w:tc>
          <w:tcPr>
            <w:tcW w:w="154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особия (включая тематические и аннотированные каталоги)</w:t>
            </w:r>
          </w:p>
        </w:tc>
        <w:tc>
          <w:tcPr>
            <w:tcW w:w="154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и мультипликационные фильмы</w:t>
            </w:r>
          </w:p>
        </w:tc>
        <w:tc>
          <w:tcPr>
            <w:tcW w:w="154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внеклассной работы</w:t>
            </w:r>
          </w:p>
        </w:tc>
        <w:tc>
          <w:tcPr>
            <w:tcW w:w="154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особия</w:t>
            </w:r>
          </w:p>
        </w:tc>
        <w:tc>
          <w:tcPr>
            <w:tcW w:w="1542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  <w:kern w:val="2"/>
        </w:rPr>
        <w:t>Управление информатизацией в гимназии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1. Использование автоматизированной системы учета контингента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уется «</w:t>
      </w:r>
      <w:r>
        <w:rPr>
          <w:rFonts w:cs="Times New Roman" w:ascii="Times New Roman" w:hAnsi="Times New Roman"/>
          <w:color w:val="000000"/>
          <w:sz w:val="24"/>
          <w:szCs w:val="24"/>
        </w:rPr>
        <w:t>1С: Хронограф Школа 2.5 ПРОФ» системно, заполнена на 100%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2. Использование автоматизированной системы учета кадров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уется «</w:t>
      </w:r>
      <w:r>
        <w:rPr>
          <w:rFonts w:cs="Times New Roman" w:ascii="Times New Roman" w:hAnsi="Times New Roman"/>
          <w:color w:val="000000"/>
          <w:sz w:val="24"/>
          <w:szCs w:val="24"/>
        </w:rPr>
        <w:t>1С: Хронограф Школа 2.5 ПРОФ» системно, заполнена на 100%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3. Использование автоматизированной системы учета посещаемости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уется «</w:t>
      </w:r>
      <w:r>
        <w:rPr>
          <w:rFonts w:cs="Times New Roman" w:ascii="Times New Roman" w:hAnsi="Times New Roman"/>
          <w:color w:val="000000"/>
          <w:sz w:val="24"/>
          <w:szCs w:val="24"/>
        </w:rPr>
        <w:t>1С: Посещаемость» системно, заполнена на 100%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4. Использование автоматизированной библиотечной системы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уется «</w:t>
      </w:r>
      <w:r>
        <w:rPr>
          <w:rFonts w:cs="Times New Roman" w:ascii="Times New Roman" w:hAnsi="Times New Roman"/>
          <w:color w:val="000000"/>
          <w:sz w:val="24"/>
          <w:szCs w:val="24"/>
        </w:rPr>
        <w:t>1С: Библиотека» не системно, заполнена на 30%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5. Использование автоматизированной системы психолога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уетс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FFECTON</w:t>
      </w:r>
      <w:r>
        <w:rPr>
          <w:rFonts w:cs="Times New Roman" w:ascii="Times New Roman" w:hAnsi="Times New Roman"/>
          <w:color w:val="000000"/>
          <w:sz w:val="24"/>
          <w:szCs w:val="24"/>
        </w:rPr>
        <w:t>» системно, заполнена на 100%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6. Использование других сертифицированных автоматизированных систем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составления расписания занятий и замещений во время болезни педагогов используется системно «</w:t>
      </w:r>
      <w:r>
        <w:rPr>
          <w:rFonts w:cs="Times New Roman" w:ascii="Times New Roman" w:hAnsi="Times New Roman"/>
          <w:color w:val="000000"/>
          <w:sz w:val="24"/>
          <w:szCs w:val="24"/>
        </w:rPr>
        <w:t>Хронограф Мастер 3.0»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ь 3.7. Службы информатизации</w:t>
      </w:r>
    </w:p>
    <w:p>
      <w:pPr>
        <w:pStyle w:val="TextBody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Наличие информационно-аналитической службы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color w:val="000000"/>
          <w:szCs w:val="24"/>
        </w:rPr>
        <w:t>Наличие</w:t>
      </w:r>
      <w:r>
        <w:rPr>
          <w:bCs/>
          <w:color w:val="000000"/>
          <w:kern w:val="2"/>
          <w:szCs w:val="24"/>
        </w:rPr>
        <w:t xml:space="preserve"> мультимедиатечной службы</w:t>
      </w:r>
      <w:r>
        <w:rPr>
          <w:color w:val="000000"/>
          <w:szCs w:val="24"/>
        </w:rPr>
        <w:t>.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формационно-ресурсной службы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/>
          <w:i/>
          <w:color w:val="000000"/>
          <w:kern w:val="2"/>
          <w:sz w:val="24"/>
          <w:szCs w:val="24"/>
        </w:rPr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Взаимодействие с другими</w:t>
      </w:r>
      <w:r>
        <w:rPr/>
        <w:t xml:space="preserve"> </w:t>
      </w:r>
      <w:r>
        <w:rPr>
          <w:i/>
        </w:rPr>
        <w:t>образовательными учреждениями и методическими структурами, направления совместной деятельности по информатизации образовательного процесса</w:t>
      </w:r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color w:val="000000"/>
        </w:rPr>
        <w:t xml:space="preserve">Показатель 4.1. </w:t>
      </w:r>
      <w:r>
        <w:rPr/>
        <w:t xml:space="preserve">Мультимедиатечная служба ИРЦ гимназии взаимодействует с городскими методическими объединениями и Липецким институтом развития образования по вопросу создания и размещения лучших методических разработок предметных уроков и мероприятий педагогов гимназии на Образовательном портале г. Липецка, региональном образовательном портале. </w:t>
      </w:r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i/>
          <w:i/>
        </w:rPr>
      </w:pPr>
      <w:r>
        <w:rPr>
          <w:i/>
        </w:rPr>
        <w:t xml:space="preserve">Ссылки на методические разработки предметных уроков, размещенных на порталах в открытом доступе сети Интернет по адресу </w:t>
      </w:r>
      <w:hyperlink r:id="rId2">
        <w:r>
          <w:rPr>
            <w:rStyle w:val="InternetLink"/>
            <w:i/>
          </w:rPr>
          <w:t>http://sc64.ucoz.ru/index/0-19</w:t>
        </w:r>
      </w:hyperlink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i/>
          <w:i/>
        </w:rPr>
      </w:pPr>
      <w:hyperlink r:id="rId3">
        <w:r>
          <w:rPr>
            <w:rStyle w:val="InternetLink"/>
            <w:i/>
          </w:rPr>
          <w:t>http://www.edu.doal.ru</w:t>
        </w:r>
      </w:hyperlink>
    </w:p>
    <w:p>
      <w:pPr>
        <w:pStyle w:val="4text"/>
        <w:spacing w:before="0" w:after="0"/>
        <w:ind w:hanging="0"/>
        <w:rPr/>
      </w:pPr>
      <w:r>
        <w:rPr>
          <w:i/>
          <w:color w:val="000000"/>
        </w:rPr>
        <w:t xml:space="preserve">Показатель 4.2. </w:t>
      </w:r>
      <w:r>
        <w:rPr>
          <w:lang w:val="en-US"/>
        </w:rPr>
        <w:t>C</w:t>
      </w:r>
      <w:r>
        <w:rPr/>
        <w:t>пециалистами ИРЦ размещены в открытом доступе сети Интернет выпускные работы педагогов гимназии, которые прошли обучение по программе «</w:t>
      </w:r>
      <w:r>
        <w:rPr>
          <w:i/>
        </w:rPr>
        <w:t xml:space="preserve">INTEL for education - Интел Обучение для будущего», </w:t>
      </w:r>
      <w:r>
        <w:rPr/>
        <w:t>проводимого на базе ИРЦ гимназии.</w:t>
      </w:r>
      <w:r>
        <w:rPr>
          <w:i/>
        </w:rPr>
        <w:t xml:space="preserve"> </w:t>
      </w:r>
      <w:r>
        <w:rPr/>
        <w:t xml:space="preserve">Программа в полной мере отражает использование технологии проектной методики. </w:t>
      </w:r>
    </w:p>
    <w:p>
      <w:pPr>
        <w:pStyle w:val="4text"/>
        <w:spacing w:before="0" w:after="0"/>
        <w:ind w:hanging="0"/>
        <w:jc w:val="right"/>
        <w:rPr>
          <w:i/>
          <w:i/>
        </w:rPr>
      </w:pPr>
      <w:r>
        <w:rPr>
          <w:i/>
        </w:rPr>
        <w:t>Выпускные работы педагогов можно увидеть по данной ссылке</w:t>
      </w:r>
    </w:p>
    <w:p>
      <w:pPr>
        <w:pStyle w:val="4text"/>
        <w:spacing w:before="0" w:after="0"/>
        <w:ind w:hanging="0"/>
        <w:jc w:val="right"/>
        <w:rPr>
          <w:i/>
          <w:i/>
        </w:rPr>
      </w:pP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http://sc64-open.ucoz.ru/portret/intel/index.htm</w:t>
        </w:r>
      </w:hyperlink>
    </w:p>
    <w:p>
      <w:pPr>
        <w:pStyle w:val="4text"/>
        <w:spacing w:before="0" w:after="0"/>
        <w:ind w:hanging="0"/>
        <w:jc w:val="right"/>
        <w:rPr>
          <w:i/>
          <w:i/>
        </w:rPr>
      </w:pP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kushnikov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co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index</w:t>
        </w:r>
        <w:r>
          <w:rPr>
            <w:rStyle w:val="InternetLink"/>
            <w:i/>
          </w:rPr>
          <w:t>/0-5</w:t>
        </w:r>
      </w:hyperlink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color w:val="000000"/>
        </w:rPr>
        <w:t xml:space="preserve">Показатель 4.3. </w:t>
      </w:r>
      <w:r>
        <w:rPr>
          <w:bCs/>
        </w:rPr>
        <w:t>Осуществляет тесное сотрудничество с Октябрьским домом творчества, подростковым клубом «Ориентир», областной детской и городской детско-юншеской библиотеками по вопросам проведения совместных акций и мероприятий образовательного и воспитательного характера, проведения встреч, бесед, литературных чтений и т.д. в соответствии с планами работы данных структур.</w:t>
      </w:r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b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  <w:kern w:val="2"/>
        </w:rPr>
        <w:t>У</w:t>
      </w:r>
      <w:r>
        <w:rPr>
          <w:color w:val="000000"/>
        </w:rPr>
        <w:t>частие ОУ в мероприятиях информатизации образования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Показатель 5.1. Представление ОУ в сети Интернет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27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новление сайта происходит каждый день.</w:t>
            </w:r>
          </w:p>
        </w:tc>
      </w:tr>
      <w:tr>
        <w:trPr>
          <w:trHeight w:val="70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образовательных ресурсов на региональных образовательных портала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о в текущем учебном году  -  9 разработок педагогов, из них 3 по немецкому языку, 2 – по информатике, 4 - по математике, которые были представлены на конкурсе Учитель года - 2008.</w:t>
            </w:r>
          </w:p>
        </w:tc>
      </w:tr>
      <w:tr>
        <w:trPr>
          <w:trHeight w:val="142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5 городских интернет-акциях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Поздравь любимого учителя»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айт зрительских симпатий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Лучший сайт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Я помню, я горжусь!»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овогоднее оформление сайта»</w:t>
            </w:r>
          </w:p>
        </w:tc>
      </w:tr>
    </w:tbl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Показатель 5.2. Участие в конкурсах информационных технологий и олимпиадах по информатике в 2008-2009 учебном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969"/>
      </w:tblGrid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участия</w:t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 уровень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 xml:space="preserve">Заключительный этап </w:t>
            </w:r>
            <w:r>
              <w:rPr>
                <w:color w:val="000000"/>
                <w:szCs w:val="24"/>
                <w:lang w:val="en-US"/>
              </w:rPr>
              <w:t>XXI</w:t>
            </w:r>
            <w:r>
              <w:rPr>
                <w:color w:val="000000"/>
                <w:szCs w:val="24"/>
              </w:rPr>
              <w:t xml:space="preserve"> Всероссийской олимпиады школьников по инфор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 участника Пестрикову Владу, 11б класс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ас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«Лучший сайт образовательного учрежд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http://www.schoolbase.ru/articles/uchastniki_konkursa_%7C_1-1000/31/</w:t>
              </w:r>
            </w:hyperlink>
          </w:p>
        </w:tc>
      </w:tr>
      <w:tr>
        <w:trPr>
          <w:trHeight w:val="2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й, межрегиональный уровень</w:t>
            </w:r>
          </w:p>
        </w:tc>
      </w:tr>
      <w:tr>
        <w:trPr>
          <w:trHeight w:val="5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 xml:space="preserve">Региональный этап </w:t>
            </w:r>
            <w:r>
              <w:rPr>
                <w:color w:val="000000"/>
                <w:szCs w:val="24"/>
                <w:lang w:val="en-US"/>
              </w:rPr>
              <w:t>XXI</w:t>
            </w:r>
            <w:r>
              <w:rPr>
                <w:color w:val="000000"/>
                <w:szCs w:val="24"/>
              </w:rPr>
              <w:t xml:space="preserve"> Всероссийской олимпиады школьников по инфор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УОиН адм. Липецкой области Пестрикову Владу и Благодарственное письмо учителю Кушниковой В.П.</w:t>
            </w:r>
          </w:p>
        </w:tc>
      </w:tr>
      <w:tr>
        <w:trPr>
          <w:trHeight w:val="5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сайтов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УОиН адм. Липецкой области за сайт Кушниковой В.П.</w:t>
            </w:r>
          </w:p>
        </w:tc>
      </w:tr>
      <w:tr>
        <w:trPr>
          <w:trHeight w:val="5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 xml:space="preserve">Муниципальный этап </w:t>
            </w:r>
            <w:r>
              <w:rPr>
                <w:color w:val="000000"/>
                <w:szCs w:val="24"/>
                <w:lang w:val="en-US"/>
              </w:rPr>
              <w:t>XXI</w:t>
            </w:r>
            <w:r>
              <w:rPr>
                <w:color w:val="000000"/>
                <w:szCs w:val="24"/>
              </w:rPr>
              <w:t xml:space="preserve"> Всероссийской олимпиады школьников по инфор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департамента образования администрации г.Липецка Пестрикову Владу и Благодарственное письмо учителю Кушниковой В.П.</w:t>
            </w:r>
          </w:p>
        </w:tc>
      </w:tr>
      <w:tr>
        <w:trPr>
          <w:trHeight w:val="5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школьных медиа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УОиН адм. Липецкой области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ь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областной конкурс сайто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УОиН адм. Липецкой области</w:t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уровень</w:t>
            </w:r>
          </w:p>
        </w:tc>
      </w:tr>
      <w:tr>
        <w:trPr>
          <w:trHeight w:val="2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о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лимпиада для младших школьников по информатике «Ум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департамента образования администрации г.Липецка Похмельных Артему, 4г класс и Благодарственное письмо учителю Кушниковой В.П.</w:t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Школьный сайт» номинация </w:t>
            </w:r>
            <w:r>
              <w:rPr>
                <w:bCs/>
                <w:color w:val="000000"/>
                <w:szCs w:val="24"/>
              </w:rPr>
              <w:t>"Образование для будущег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департамента образования администрации г.Липецк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www.doal.ru/konkurs/site2009.php</w:t>
              </w:r>
            </w:hyperlink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кольный с</w:t>
            </w:r>
            <w:r>
              <w:rPr>
                <w:bCs/>
                <w:color w:val="000000"/>
                <w:szCs w:val="24"/>
              </w:rPr>
              <w:t>айт зрительских симпат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департамента образования администрации г.Липецк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www.doal.ru/konkurs/site2009.php</w:t>
              </w:r>
            </w:hyperlink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й класс», вторая ли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ота департамента образования администрации г.Липецка 6б классу и классному руководителю Мельниковой С.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www.doal.ru/konkurs/myclass2009.php</w:t>
              </w:r>
            </w:hyperlink>
          </w:p>
        </w:tc>
      </w:tr>
    </w:tbl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>Показатель 5.3. Участие в инновационной деятельности по информатизации образовательного процесса и управления им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3316"/>
      </w:tblGrid>
      <w:tr>
        <w:trPr>
          <w:trHeight w:val="249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 уровень</w:t>
            </w:r>
          </w:p>
        </w:tc>
      </w:tr>
      <w:tr>
        <w:trPr>
          <w:trHeight w:val="524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Всероссийский форум руководителей ОУ «Индустрия образования 2008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а Е.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шникова В.П.</w:t>
            </w:r>
          </w:p>
        </w:tc>
      </w:tr>
      <w:tr>
        <w:trPr>
          <w:trHeight w:val="249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уровень</w:t>
            </w:r>
          </w:p>
        </w:tc>
      </w:tr>
      <w:tr>
        <w:trPr>
          <w:trHeight w:val="67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о теме: «Работа информационно-ресурсного центра гимназии. Итоги экспериментальной работы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Epubsource"/>
                <w:color w:val="000000"/>
                <w:szCs w:val="24"/>
              </w:rPr>
              <w:t>Для заместителей директора по информатизации ОП школ г.Липецка</w:t>
            </w:r>
          </w:p>
        </w:tc>
      </w:tr>
      <w:tr>
        <w:trPr>
          <w:trHeight w:val="67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Цикл обучающих семинаров по теме: «Подготовка выпускников к ГИА в форме и по материалам единого государственного экзамен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Epubsource"/>
                <w:color w:val="000000"/>
                <w:szCs w:val="24"/>
              </w:rPr>
              <w:t>Для учителей информатики школ города</w:t>
            </w:r>
          </w:p>
        </w:tc>
      </w:tr>
    </w:tbl>
    <w:p>
      <w:pPr>
        <w:pStyle w:val="Normal"/>
        <w:rPr>
          <w:rStyle w:val="Epubsource"/>
          <w:color w:val="000000"/>
          <w:sz w:val="24"/>
          <w:szCs w:val="24"/>
        </w:rPr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142"/>
        <w:gridCol w:w="567"/>
        <w:gridCol w:w="3089"/>
        <w:gridCol w:w="1853"/>
        <w:gridCol w:w="1956"/>
        <w:gridCol w:w="2174"/>
      </w:tblGrid>
      <w:tr>
        <w:trPr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Сведение об итоговой аттестации выпускников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1. Контингент выпускников по годам и ступеням обучения</w:t>
            </w:r>
          </w:p>
        </w:tc>
      </w:tr>
      <w:tr>
        <w:trPr>
          <w:trHeight w:val="791" w:hRule="atLeast"/>
          <w:cantSplit w:val="true"/>
        </w:trPr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ер, наименование и профиль выпускных классов по ступеням обучения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 конец каждого учебного года)</w:t>
            </w:r>
          </w:p>
        </w:tc>
      </w:tr>
      <w:tr>
        <w:trPr>
          <w:cantSplit w:val="true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имназ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                 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                 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                 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имназ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                  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                  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                  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имназ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в                  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в                  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в                  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имназ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г                  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г                  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г                  2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гимназ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д                  2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уманита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темат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имико-биолог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уманита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литехническ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зико-математ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ехн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napToGrid w:val="false"/>
              <w:ind w:left="35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уманита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темат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имико-биолог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ехн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гво-информацио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литехниче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19"/>
        <w:gridCol w:w="614"/>
        <w:gridCol w:w="6"/>
        <w:gridCol w:w="609"/>
        <w:gridCol w:w="11"/>
        <w:gridCol w:w="620"/>
        <w:gridCol w:w="79"/>
        <w:gridCol w:w="519"/>
        <w:gridCol w:w="21"/>
        <w:gridCol w:w="597"/>
        <w:gridCol w:w="23"/>
        <w:gridCol w:w="694"/>
        <w:gridCol w:w="600"/>
        <w:gridCol w:w="63"/>
        <w:gridCol w:w="538"/>
        <w:gridCol w:w="33"/>
        <w:gridCol w:w="614"/>
        <w:gridCol w:w="21"/>
        <w:gridCol w:w="593"/>
        <w:gridCol w:w="27"/>
        <w:gridCol w:w="117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блица 2. Сводная ведомость годовых оценок, полученных выпускниками начальной школы по предметам за 3 предыдущих учебных года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чень предметов по учебному плану, подлежащих аттестации (в конце уч.года)</w:t>
            </w:r>
          </w:p>
        </w:tc>
        <w:tc>
          <w:tcPr>
            <w:tcW w:w="808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годовых оценок, полученных учащимися   классов по каждому предмету, в конце каждого учебного года (в абсолютных единицах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9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/ 9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16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тематика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остранный язык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ружающий мир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образительное искусство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зыка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удовое обучение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116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 1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тмика</w:t>
            </w:r>
          </w:p>
        </w:tc>
        <w:tc>
          <w:tcPr>
            <w:tcW w:w="61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/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94</w:t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/ 94</w:t>
            </w:r>
          </w:p>
        </w:tc>
        <w:tc>
          <w:tcPr>
            <w:tcW w:w="57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67</w:t>
            </w:r>
          </w:p>
        </w:tc>
        <w:tc>
          <w:tcPr>
            <w:tcW w:w="1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/ 67</w:t>
            </w:r>
          </w:p>
        </w:tc>
      </w:tr>
      <w:tr>
        <w:trPr>
          <w:cantSplit w:val="true"/>
        </w:trPr>
        <w:tc>
          <w:tcPr>
            <w:tcW w:w="1049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блица 2-А. Соотношение годовых оценок, полученных выпускниками начальной школы по предметам за 3 предыдущих учебных года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чень предметов по учебному плану, подлежащих аттестации (в конце уч.года)</w:t>
            </w:r>
          </w:p>
        </w:tc>
        <w:tc>
          <w:tcPr>
            <w:tcW w:w="808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ичество годовых оценок, полученных учащимися   классов по каждому предмету, в конце каждого учебного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5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Чтение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атематика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остранный язык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кружающий мир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стория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зобразительное искусство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узыка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удовое обучение</w:t>
            </w:r>
          </w:p>
        </w:tc>
        <w:tc>
          <w:tcPr>
            <w:tcW w:w="6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итмика</w:t>
            </w:r>
          </w:p>
        </w:tc>
        <w:tc>
          <w:tcPr>
            <w:tcW w:w="619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601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8"/>
        <w:gridCol w:w="58"/>
        <w:gridCol w:w="283"/>
        <w:gridCol w:w="284"/>
        <w:gridCol w:w="335"/>
        <w:gridCol w:w="614"/>
        <w:gridCol w:w="43"/>
        <w:gridCol w:w="284"/>
        <w:gridCol w:w="27"/>
        <w:gridCol w:w="261"/>
        <w:gridCol w:w="279"/>
        <w:gridCol w:w="336"/>
        <w:gridCol w:w="372"/>
        <w:gridCol w:w="242"/>
        <w:gridCol w:w="325"/>
        <w:gridCol w:w="113"/>
        <w:gridCol w:w="180"/>
        <w:gridCol w:w="274"/>
        <w:gridCol w:w="443"/>
        <w:gridCol w:w="550"/>
        <w:gridCol w:w="65"/>
        <w:gridCol w:w="76"/>
        <w:gridCol w:w="443"/>
        <w:gridCol w:w="100"/>
        <w:gridCol w:w="127"/>
        <w:gridCol w:w="487"/>
        <w:gridCol w:w="119"/>
        <w:gridCol w:w="495"/>
        <w:gridCol w:w="1206"/>
        <w:gridCol w:w="142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блица 3. Сводная ведомость итоговых оценок, полученных выпускниками основной школы по предметам за 3 предыдущих учебных 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чень предметов, включенных в аттестат за курс основной школы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ичество итоговых оценок, полученных выпускниками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Х классов по  предметам, вошедших в аттестаты об основном общем образовании (в абсолютных единицах)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базового цикла (уровня изучения):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 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/ 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/ 1</w:t>
            </w:r>
            <w:r>
              <w:rPr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тера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геб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мет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Росси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еобщая исто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ествозна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4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/ 44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еограф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9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/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олог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 xml:space="preserve"> / 12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им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6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/ 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че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5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образительное искусство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ое обуче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/ 1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Ж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зы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/ 10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АТИКА И ИКТ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4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/ 4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  <w:r>
              <w:rPr/>
              <w:t xml:space="preserve"> </w:t>
            </w:r>
            <w:r>
              <w:rPr>
                <w:lang w:val="en-US"/>
              </w:rPr>
              <w:t>5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/ </w:t>
            </w: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глубленного (профильного) цикла: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остранный язык  </w:t>
            </w:r>
            <w:r>
              <w:rPr>
                <w:lang w:val="en-US"/>
              </w:rPr>
              <w:t>I</w:t>
            </w:r>
            <w:r>
              <w:rPr/>
              <w:t xml:space="preserve">       9а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/ 26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/ 2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I</w:t>
            </w:r>
            <w:r>
              <w:rPr/>
              <w:t xml:space="preserve">     9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/ 26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/ 2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лгебра                          9б, 9г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6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ind w:left="-155" w:right="-156" w:hanging="0"/>
              <w:jc w:val="center"/>
              <w:rPr/>
            </w:pPr>
            <w:r>
              <w:rPr/>
              <w:t>4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6" w:hanging="0"/>
              <w:jc w:val="center"/>
              <w:rPr/>
            </w:pPr>
            <w:r>
              <w:rPr/>
              <w:t>10 / 3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/ 3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6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/ </w:t>
            </w:r>
            <w:r>
              <w:rPr>
                <w:lang w:val="en-US"/>
              </w:rPr>
              <w:t>48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 xml:space="preserve"> / </w:t>
            </w: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еометрия                      9б,9г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5" w:hanging="0"/>
              <w:jc w:val="center"/>
              <w:rPr/>
            </w:pPr>
            <w:r>
              <w:rPr/>
              <w:t>14/</w:t>
            </w:r>
          </w:p>
          <w:p>
            <w:pPr>
              <w:pStyle w:val="Normal"/>
              <w:ind w:left="-156" w:right="-155" w:hanging="0"/>
              <w:jc w:val="center"/>
              <w:rPr/>
            </w:pPr>
            <w:r>
              <w:rPr/>
              <w:t>4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5" w:hanging="0"/>
              <w:jc w:val="center"/>
              <w:rPr/>
            </w:pPr>
            <w:r>
              <w:rPr/>
              <w:t>9 / 3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/ 3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/ </w:t>
            </w:r>
            <w:r>
              <w:rPr>
                <w:lang w:val="en-US"/>
              </w:rPr>
              <w:t>48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 / </w:t>
            </w: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ология                        9в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/2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ика     9б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5" w:hanging="0"/>
              <w:jc w:val="center"/>
              <w:rPr/>
            </w:pPr>
            <w:r>
              <w:rPr/>
              <w:t>15/</w:t>
            </w:r>
          </w:p>
          <w:p>
            <w:pPr>
              <w:pStyle w:val="Normal"/>
              <w:ind w:left="-156" w:right="-15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6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26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имия                             9в</w:t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/27</w:t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/2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ствознание 9г</w:t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21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/ 21</w:t>
            </w:r>
          </w:p>
        </w:tc>
        <w:tc>
          <w:tcPr>
            <w:tcW w:w="61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  <w:r>
              <w:rPr/>
              <w:t xml:space="preserve"> /</w:t>
            </w:r>
            <w:r>
              <w:rPr>
                <w:lang w:val="en-US"/>
              </w:rPr>
              <w:t>22</w:t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/ 22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блица 3А. Соотношение итоговых оценок, полученных выпускниками основной школы по предметам за 3 предыдущих учебных 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чень предметов, включенных в аттестат за курс основной школы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аспределение итоговых оценок (по количеству и баллам), полученных выпускниками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Х классов по  предметам, вошедших в аттестаты об основном общем образовании (в процентах)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базового цикла (уровня изучения):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 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Литера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лгеб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еомет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стория Росси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аво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сеобщая исто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ществозна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еограф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из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иолог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Хим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ерче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зобразительное искусство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удовое обуче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Ж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ИНФОРМАТИКА И ИКТ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9. Музы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глубленного (профильного) цикла: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странный язык  </w:t>
            </w:r>
            <w:r>
              <w:rPr>
                <w:lang w:val="en-US"/>
              </w:rPr>
              <w:t>I</w:t>
            </w:r>
            <w:r>
              <w:rPr/>
              <w:t xml:space="preserve">     9а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I</w:t>
            </w:r>
            <w:r>
              <w:rPr/>
              <w:t xml:space="preserve">     9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гебра                          9б,9г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метрия                      9б,9г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логия                        9в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Физи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б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имия                             9в</w:t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9г</w:t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61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блица 4. Сводная ведомость итоговых оценок, полученных выпускниками средней школы по предметам за 3 предыдущих учебных 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еречень предметов, включенных в аттестат за курс средней школы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личество итоговых оценок, полученных выпускниками Х</w:t>
            </w: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классов по  предметам, вошедших в аттестаты о  среднем (полном) общем образовании (в абсолютных единицах)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базового цикла (уровня изучения):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/ 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лгебра 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еометрия 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ктическая математика 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4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/ 4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9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/ 49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ктическая физ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4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49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тория Росси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сеобщая исто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ествозна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 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иолог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  <w:r>
              <w:rPr/>
              <w:t>8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строномия и физика космос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 xml:space="preserve"> / 9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им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Ж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 9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 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но-экспериментальная биолог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/ 21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/ 2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ФОРМАТИКА И ИКТ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- 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/ 98 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/       91 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педагогики и психологи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/ 91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экономик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 4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4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/ </w:t>
            </w:r>
            <w:r>
              <w:rPr>
                <w:lang w:val="en-US"/>
              </w:rPr>
              <w:t>4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/ 42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о и экономика</w:t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огика</w:t>
            </w:r>
          </w:p>
        </w:tc>
        <w:tc>
          <w:tcPr>
            <w:tcW w:w="619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/ 98</w:t>
            </w:r>
          </w:p>
        </w:tc>
        <w:tc>
          <w:tcPr>
            <w:tcW w:w="619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 91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глубленного (профильного) цикла:</w:t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остранный язык      11а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/ 28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ind w:right="-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/ 25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гебра                        11б, г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50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 4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/ 49 /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 4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 / 42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ометрия                    11б, г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50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/ 49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4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/ 4</w:t>
            </w:r>
            <w:r>
              <w:rPr>
                <w:lang w:val="en-US"/>
              </w:rPr>
              <w:t>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 xml:space="preserve"> / 49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ология                      11в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/ 21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/ 2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имия                           11в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/ 21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/ 2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Таблица 4А. Соотношение итоговых оценок, полученных выпускниками основной школы по предметам за 3 предыдущих учебных года.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еречень предметов, включенных в аттестат за курс средней школы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Распределение итоговых оценок (по количеству и баллам), полученных выпускниками Х</w:t>
            </w: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 xml:space="preserve"> классов по  предметам, вошедших в аттестаты о  среднем (полном) общем образовании (в процентах)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56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1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 «5»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базового цикла (уровня изучения):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сский язык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тера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геб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еомет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ктическая математика 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ая физ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7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осси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еобщая истор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ствознание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иолог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строном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им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Ж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но-экпериментальная биология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ФОРМАТИКА И ИКТ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II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5.5 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ическая культур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ы педагогики и психологи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ы экономики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гика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остранный язык      11а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лгебра                        11б,г, д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4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6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Геометрия                    11б,г, 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иология                      11в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имия                           11в</w:t>
            </w:r>
          </w:p>
        </w:tc>
        <w:tc>
          <w:tcPr>
            <w:tcW w:w="61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5. Формы проведения итоговой аттестации выпускников основной  и средней школы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ормы итоговой аттестации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Внутришкольная итоговая аттестац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Устные экзамены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Письменные экзамены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ind w:left="357" w:hanging="357"/>
              <w:rPr>
                <w:sz w:val="24"/>
              </w:rPr>
            </w:pPr>
            <w:r>
              <w:rPr>
                <w:sz w:val="24"/>
              </w:rPr>
              <w:t>Другие формы, проведенные школьной экзаменационной комиссией: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153"/>
                <w:tab w:val="clear" w:pos="8306"/>
                <w:tab w:val="left" w:pos="927" w:leader="none"/>
              </w:tabs>
              <w:ind w:left="927" w:hanging="567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153"/>
                <w:tab w:val="clear" w:pos="8306"/>
                <w:tab w:val="left" w:pos="927" w:leader="none"/>
              </w:tabs>
              <w:ind w:left="927" w:hanging="567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153"/>
                <w:tab w:val="clear" w:pos="8306"/>
                <w:tab w:val="left" w:pos="927" w:leader="none"/>
              </w:tabs>
              <w:ind w:left="927" w:hanging="567"/>
              <w:rPr>
                <w:sz w:val="24"/>
              </w:rPr>
            </w:pPr>
            <w:r>
              <w:rPr>
                <w:sz w:val="24"/>
              </w:rPr>
              <w:t>Изложение с творч.за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Независимая итоговая аттестац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.-64</w:t>
            </w:r>
          </w:p>
          <w:p>
            <w:pPr>
              <w:pStyle w:val="Normal"/>
              <w:jc w:val="center"/>
              <w:rPr/>
            </w:pPr>
            <w:r>
              <w:rPr/>
              <w:t>русск.-24</w:t>
            </w:r>
          </w:p>
          <w:p>
            <w:pPr>
              <w:pStyle w:val="Normal"/>
              <w:jc w:val="center"/>
              <w:rPr/>
            </w:pPr>
            <w:r>
              <w:rPr/>
              <w:t>биология-23</w:t>
            </w:r>
          </w:p>
          <w:p>
            <w:pPr>
              <w:pStyle w:val="Normal"/>
              <w:jc w:val="center"/>
              <w:rPr/>
            </w:pPr>
            <w:r>
              <w:rPr/>
              <w:t>обществ.-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матем.- 124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русск.- 12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бществ-4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иология-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емецкий язык-1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 –46</w:t>
            </w:r>
          </w:p>
          <w:p>
            <w:pPr>
              <w:pStyle w:val="Normal"/>
              <w:jc w:val="center"/>
              <w:rPr/>
            </w:pPr>
            <w:r>
              <w:rPr/>
              <w:t>русск.-62</w:t>
            </w:r>
          </w:p>
          <w:p>
            <w:pPr>
              <w:pStyle w:val="Normal"/>
              <w:jc w:val="center"/>
              <w:rPr/>
            </w:pPr>
            <w:r>
              <w:rPr/>
              <w:t>биолог.-22</w:t>
            </w:r>
          </w:p>
          <w:p>
            <w:pPr>
              <w:pStyle w:val="Normal"/>
              <w:jc w:val="center"/>
              <w:rPr/>
            </w:pPr>
            <w:r>
              <w:rPr/>
              <w:t>физика-31</w:t>
            </w:r>
          </w:p>
          <w:p>
            <w:pPr>
              <w:pStyle w:val="Normal"/>
              <w:jc w:val="center"/>
              <w:rPr/>
            </w:pPr>
            <w:r>
              <w:rPr/>
              <w:t>обществ.- 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.-98</w:t>
            </w:r>
          </w:p>
          <w:p>
            <w:pPr>
              <w:pStyle w:val="Normal"/>
              <w:rPr/>
            </w:pPr>
            <w:r>
              <w:rPr/>
              <w:t>русск.-98</w:t>
            </w:r>
          </w:p>
          <w:p>
            <w:pPr>
              <w:pStyle w:val="Normal"/>
              <w:rPr/>
            </w:pPr>
            <w:r>
              <w:rPr/>
              <w:t>обществ.-36</w:t>
            </w:r>
          </w:p>
          <w:p>
            <w:pPr>
              <w:pStyle w:val="Normal"/>
              <w:rPr/>
            </w:pPr>
            <w:r>
              <w:rPr/>
              <w:t>биолог.-11</w:t>
            </w:r>
          </w:p>
          <w:p>
            <w:pPr>
              <w:pStyle w:val="Normal"/>
              <w:rPr/>
            </w:pPr>
            <w:r>
              <w:rPr/>
              <w:t>немецкий-7</w:t>
            </w:r>
          </w:p>
          <w:p>
            <w:pPr>
              <w:pStyle w:val="Normal"/>
              <w:rPr/>
            </w:pPr>
            <w:r>
              <w:rPr/>
              <w:t>химия-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-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-126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я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-19</w:t>
            </w:r>
          </w:p>
          <w:p>
            <w:pPr>
              <w:pStyle w:val="Normal"/>
              <w:rPr/>
            </w:pPr>
            <w:r>
              <w:rPr>
                <w:bCs/>
              </w:rPr>
              <w:t>Обществознание-4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сский язык-91</w:t>
            </w:r>
          </w:p>
          <w:p>
            <w:pPr>
              <w:pStyle w:val="Normal"/>
              <w:rPr/>
            </w:pPr>
            <w:r>
              <w:rPr>
                <w:bCs/>
              </w:rPr>
              <w:t>Математика-91</w:t>
            </w:r>
          </w:p>
          <w:p>
            <w:pPr>
              <w:pStyle w:val="Normal"/>
              <w:rPr/>
            </w:pPr>
            <w:r>
              <w:rPr>
                <w:bCs/>
              </w:rPr>
              <w:t>Физика-26</w:t>
            </w:r>
          </w:p>
          <w:p>
            <w:pPr>
              <w:pStyle w:val="Normal"/>
              <w:rPr/>
            </w:pPr>
            <w:r>
              <w:rPr>
                <w:bCs/>
              </w:rPr>
              <w:t>Химия-12</w:t>
            </w:r>
          </w:p>
          <w:p>
            <w:pPr>
              <w:pStyle w:val="Normal"/>
              <w:rPr/>
            </w:pPr>
            <w:r>
              <w:rPr>
                <w:bCs/>
              </w:rPr>
              <w:t>Биология-14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я России-28</w:t>
            </w:r>
          </w:p>
          <w:p>
            <w:pPr>
              <w:pStyle w:val="Normal"/>
              <w:rPr/>
            </w:pPr>
            <w:r>
              <w:rPr>
                <w:bCs/>
              </w:rPr>
              <w:t>Английский язык-27</w:t>
            </w:r>
          </w:p>
          <w:p>
            <w:pPr>
              <w:pStyle w:val="Normal"/>
              <w:rPr/>
            </w:pPr>
            <w:r>
              <w:rPr>
                <w:bCs/>
              </w:rPr>
              <w:t>Немецкий язык-7</w:t>
            </w:r>
          </w:p>
          <w:p>
            <w:pPr>
              <w:pStyle w:val="Normal"/>
              <w:rPr/>
            </w:pPr>
            <w:r>
              <w:rPr>
                <w:bCs/>
              </w:rPr>
              <w:t>Французский язык-5</w:t>
            </w:r>
          </w:p>
          <w:p>
            <w:pPr>
              <w:pStyle w:val="Normal"/>
              <w:rPr/>
            </w:pPr>
            <w:r>
              <w:rPr>
                <w:bCs/>
              </w:rPr>
              <w:t>Обществознание-48</w:t>
            </w:r>
          </w:p>
          <w:p>
            <w:pPr>
              <w:pStyle w:val="Normal"/>
              <w:rPr/>
            </w:pPr>
            <w:r>
              <w:rPr>
                <w:bCs/>
              </w:rPr>
              <w:t>Литература-6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атика-6</w:t>
            </w:r>
          </w:p>
        </w:tc>
      </w:tr>
      <w:tr>
        <w:trPr>
          <w:trHeight w:val="563" w:hRule="atLeast"/>
          <w:cantSplit w:val="true"/>
        </w:trPr>
        <w:tc>
          <w:tcPr>
            <w:tcW w:w="1049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. Динамика развития ОУ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енные изменения состава педагогических кадр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Получение квалификационных категорий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ингент педагогических работников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>
                <w:b/>
                <w:sz w:val="24"/>
              </w:rPr>
              <w:t xml:space="preserve">Получение   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подтверждение)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атегории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(подтверждение)  высшей категории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цент категорированных </w:t>
            </w:r>
          </w:p>
          <w:p>
            <w:pPr>
              <w:pStyle w:val="Normal"/>
              <w:ind w:left="-46" w:right="-118" w:hanging="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и высшей категории) работ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/2007 уч.г.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8/2009 уч.г.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3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 обучающихся ОУ (городские, областные, региональные, российские олимпиад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рег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сский язык и                          литератур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степень - Российской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, астрономи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, экологи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рег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степень – регион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степень - Российской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степень - Российск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тепень  Российской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анцузский язык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тепень  Российско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3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ind w:left="31" w:right="6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есто – обл.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степень  Российской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ind w:left="31" w:right="6" w:hanging="0"/>
              <w:jc w:val="center"/>
              <w:rPr/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ское право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271" w:leader="none"/>
              </w:tabs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 место – гор.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271" w:leader="none"/>
              </w:tabs>
              <w:ind w:left="31" w:right="6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гор.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271" w:leader="none"/>
              </w:tabs>
              <w:ind w:left="31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31" w:right="6" w:hanging="0"/>
              <w:jc w:val="center"/>
              <w:rPr/>
            </w:pPr>
            <w:r>
              <w:rPr>
                <w:sz w:val="24"/>
              </w:rPr>
              <w:t>1 место – гор.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271" w:leader="none"/>
              </w:tabs>
              <w:ind w:left="31" w:right="6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 место – об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ТОГО: гор./обл./рег./Росс.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/18/2/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/31/1/2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righ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/22/0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е педагогических работников О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/2007 уч.г.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2008 уч.г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 уч.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читель года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дюр Е.П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амый классный «классный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лло, мы ищем таланты!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ердце отдаю детям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ина Т.В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П «ОБРАЗОВАНИЕ»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иков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шникова В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кова Н.Б.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ашова О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дюр Е.П.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а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567"/>
        <w:gridCol w:w="567"/>
        <w:gridCol w:w="567"/>
        <w:gridCol w:w="567"/>
        <w:gridCol w:w="567"/>
        <w:gridCol w:w="425"/>
        <w:gridCol w:w="539"/>
        <w:gridCol w:w="482"/>
        <w:gridCol w:w="491"/>
        <w:gridCol w:w="482"/>
        <w:gridCol w:w="567"/>
        <w:gridCol w:w="528"/>
        <w:gridCol w:w="425"/>
        <w:gridCol w:w="455"/>
        <w:gridCol w:w="402"/>
        <w:gridCol w:w="425"/>
        <w:gridCol w:w="425"/>
        <w:gridCol w:w="591"/>
        <w:gridCol w:w="567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требованность выпускников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ачальная школа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школа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</w:tc>
      </w:tr>
      <w:tr>
        <w:trPr>
          <w:trHeight w:val="267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ыпу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выпускников, закончивших на «4» и 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ол-во обучающихся на «4» и «5» в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ом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выпускников, продолжающих 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устройств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личество выпускник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выпускников, закончивших с медаль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</w:rPr>
              <w:t>Кол-во выпускников, продолжающих 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Трудоустройство</w:t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-х к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Т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 ссуз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 ссу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вуз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06/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firstLine="52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07/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firstLine="52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8"/>
              </w:rPr>
              <w:t>2008/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Директор МОУ гимназии № 64:</w:t>
        <w:tab/>
        <w:tab/>
        <w:tab/>
        <w:tab/>
        <w:tab/>
        <w:t>О.С.Кар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57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name1">
    <w:name w:val="cname1"/>
    <w:basedOn w:val="Style6"/>
    <w:qFormat/>
    <w:rPr>
      <w:rFonts w:ascii="Arial" w:hAnsi="Arial" w:cs="Arial"/>
      <w:b/>
      <w:bCs/>
      <w:color w:val="FF6600"/>
      <w:sz w:val="20"/>
      <w:szCs w:val="20"/>
    </w:rPr>
  </w:style>
  <w:style w:type="character" w:styleId="Epubsource">
    <w:name w:val="epubsour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we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Катя"/>
    <w:basedOn w:val="Normal"/>
    <w:qFormat/>
    <w:pPr>
      <w:spacing w:lineRule="auto" w:line="312"/>
      <w:ind w:firstLine="425"/>
      <w:jc w:val="both"/>
    </w:pPr>
    <w:rPr>
      <w:rFonts w:ascii="Arial" w:hAnsi="Arial" w:cs="Arial"/>
      <w:sz w:val="32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64.ucoz.ru/index/0-19" TargetMode="External"/><Relationship Id="rId3" Type="http://schemas.openxmlformats.org/officeDocument/2006/relationships/hyperlink" Target="http://www.edu.doal.ru/" TargetMode="External"/><Relationship Id="rId4" Type="http://schemas.openxmlformats.org/officeDocument/2006/relationships/hyperlink" Target="http://sc64-open.ucoz.ru/portret/intel/index.htm" TargetMode="External"/><Relationship Id="rId5" Type="http://schemas.openxmlformats.org/officeDocument/2006/relationships/hyperlink" Target="http://kushnikova.ucoz.ru/index/0-5" TargetMode="External"/><Relationship Id="rId6" Type="http://schemas.openxmlformats.org/officeDocument/2006/relationships/hyperlink" Target="http://www.schoolbase.ru/articles/uchastniki_konkursa_|_1-1000/31/" TargetMode="External"/><Relationship Id="rId7" Type="http://schemas.openxmlformats.org/officeDocument/2006/relationships/hyperlink" Target="http://www.doal.ru/konkurs/site2009.php" TargetMode="External"/><Relationship Id="rId8" Type="http://schemas.openxmlformats.org/officeDocument/2006/relationships/hyperlink" Target="http://www.doal.ru/konkurs/site2009.php" TargetMode="External"/><Relationship Id="rId9" Type="http://schemas.openxmlformats.org/officeDocument/2006/relationships/hyperlink" Target="http://www.doal.ru/konkurs/myclass2009.ph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23:00Z</dcterms:created>
  <dc:creator>Ученик</dc:creator>
  <dc:description/>
  <cp:keywords/>
  <dc:language>en-US</dc:language>
  <cp:lastModifiedBy>Кушникова Валерия Петровна</cp:lastModifiedBy>
  <cp:lastPrinted>2007-07-31T10:21:00Z</cp:lastPrinted>
  <dcterms:modified xsi:type="dcterms:W3CDTF">2009-08-08T11:23:00Z</dcterms:modified>
  <cp:revision>2</cp:revision>
  <dc:subject/>
  <dc:title>ИНФОРМАЦИОННАЯ КАРТА</dc:title>
</cp:coreProperties>
</file>