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ая работа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__ __ «___» класса МБОУ гимназии № 64 г. Липецка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-2012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прямоугольников изображено на рисунке? Запиши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" w:type="dxa"/>
        <w:jc w:val="left"/>
        <w:tblInd w:w="3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 задачу, запиши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олько лет твоему отцу? – спросила Катя подругу. «А ты посчитай сама: число его лет на 49 больше, чем наименьшее из однозначиных чисел», - ответила Катя. Сколько лет отцу Ка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вь вместо «…» пропущенные знаки действий «+» или «-«. Запиши получившееся равен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4…3…2…1=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920750</wp:posOffset>
                </wp:positionV>
                <wp:extent cx="13258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0.5pt;mso-wrap-distance-left:9pt;mso-wrap-distance-right:9pt;mso-wrap-distance-top:0pt;mso-wrap-distance-bottom:0pt;margin-top:72.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ерти такую же таблицу цифр на листе, впиши в неё указанные в задании числа. Вставь в пустые клетки квадрата числа 4, 6, 9, 10, 11, 12 так, чтобы квадрат стал «магическ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и задачу. Запиши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тёнка – Касьянка, Том и Плут съели плотвичку, окуня и карася. Касьянка не ел ни плотвичку, ни окуня. Том не ел плотвичку. Какую рыбку съел каждый котё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иши (нарисуй) решение задачи и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ёх вазах стоят 27 тюльпанов. Когда из первой вазы переставили 5 тюльпанов во вторую, а из второй в третью – 3 тюльпана, то во всех вазах цветов стало поровну. Сколько тюльпанов было первоначально в каждой вазе?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ая работа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__ __ «___» класса МБОУ гимназии № 64 г. Липецка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-2012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 на листе в клетку указанную фигуру. «Разрежь» (раздели) </w:t>
      </w:r>
      <w:r>
        <w:rPr/>
        <w:t xml:space="preserve">фигуру по линиям сетки на четыре одинаковые части. </w:t>
      </w:r>
    </w:p>
    <w:tbl>
      <w:tblPr>
        <w:tblW w:w="1406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место «…» знаки действий так, чтобы равенства слали верными. Запиши получившееся раве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2…3…4…5…6…7…8…9=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ар ножек у сорока сороконожек? Запиши отв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. Запиши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опарке в клетках № 5, № 6, № 7 жили три медвежонка: белый, чёрный, бурый. В клетках № 5 и № 6  не жил чёрный медвежонок. Белый медвежонок жил не в клетке № 5. В какой клетке жил каждый медвежон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аршрутов соединяют пункты А и В? Маршруты проходят по сторонам квадратов. Запиши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913765" cy="914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71.95pt;height:72pt" coordorigin="8,8" coordsize="1439,1440">
                <v:rect id="shape_0" stroked="f" o:allowincell="f" style="position:absolute;left:8;top:8;width:1438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149860</wp:posOffset>
                </wp:positionV>
                <wp:extent cx="913765" cy="915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1.8pt;width:71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8pt" to="116.5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402590</wp:posOffset>
                </wp:positionV>
                <wp:extent cx="913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1.7pt" to="152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ши (нарисуй) решение задачи и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участка, сумма длин сторон которого равна 20 метров, расставили колышки на расстоянии 5 метров друг от друга. После этого ещё 10 колышков осталось. Сколько колышков было всего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ая работа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__ __ «___» класса МБОУ гимназии № 64 г. Липецка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-2012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 последовательность чисел: </w:t>
      </w:r>
      <w:r>
        <w:rPr>
          <w:rFonts w:cs="Times New Roman" w:ascii="Times New Roman" w:hAnsi="Times New Roman"/>
          <w:b/>
          <w:sz w:val="28"/>
          <w:szCs w:val="28"/>
        </w:rPr>
        <w:t>2, 3, 5, 8, …, …,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 каждую букву своего имени заменил порядковым номером этой буквы в русском алфавите. Получилось число 510141. Как зовут мальчика? 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стоит в хороводе. Пятый слева от Ильи тот же, что и шестой справа. Сколько людей в хоровод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цифрой заканчивается выражение: </w:t>
      </w:r>
      <w:r>
        <w:rPr>
          <w:rFonts w:cs="Times New Roman" w:ascii="Times New Roman" w:hAnsi="Times New Roman"/>
          <w:b/>
          <w:sz w:val="28"/>
          <w:szCs w:val="28"/>
        </w:rPr>
        <w:t>2974×5698-4325×1748=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разложил свои сокровища в три сундука разного цвета, стоящие у стены: в один – драгоценные камни, в другой – золотые монеты, в третий – магические книги. Он помнит, что красный сундук находится правее, чем камни, и что книги – правее красного сундука. В каком сундуке лежат книги, если зелёный сундук стоит левее синего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нашёл один гриб, Коля – два, а Паша – три. Мама дала им 18 орехов и велела разделить их по заслугам. Сколько орехов получил каждый? 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чисела делятся одновремен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на 6 и 3: 38, 42, 9, 27, 18, 54, 63, 66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б). на 4 и 5: 15, 25, 20, 45, 60, 50, 90, 1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03:00Z</dcterms:created>
  <dc:creator>Эвелина</dc:creator>
  <dc:description/>
  <cp:keywords/>
  <dc:language>en-US</dc:language>
  <cp:lastModifiedBy>Teacher</cp:lastModifiedBy>
  <cp:lastPrinted>2012-02-10T22:01:00Z</cp:lastPrinted>
  <dcterms:modified xsi:type="dcterms:W3CDTF">2012-02-11T07:03:00Z</dcterms:modified>
  <cp:revision>3</cp:revision>
  <dc:subject/>
  <dc:title>Олимпиадная работа по математике </dc:title>
</cp:coreProperties>
</file>